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4678" w:hanging="0"/>
        <w:rPr>
          <w:rStyle w:val="1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4678" w:hanging="0"/>
        <w:rPr>
          <w:rStyle w:val="1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28"/>
        <w:ind w:left="720" w:hanging="720"/>
        <w:jc w:val="center"/>
        <w:outlineLvl w:val="0"/>
        <w:rPr/>
      </w:pPr>
      <w:r>
        <w:rPr>
          <w:b/>
          <w:sz w:val="32"/>
          <w:szCs w:val="32"/>
          <w:lang w:eastAsia="ar-SA"/>
        </w:rPr>
        <w:t>РОССИЙСКАЯ ФЕДЕРАЦИЯ                                                                                                      АДМИНИСТРАЦИЯ ПОСЕЛКА ТЕТКИНО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ГЛУШКО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от « 18  » августа 2020 г. № 90а</w:t>
      </w:r>
    </w:p>
    <w:p>
      <w:pPr>
        <w:pStyle w:val="Normal"/>
        <w:suppressAutoHyphens w:val="true"/>
        <w:rPr>
          <w:rStyle w:val="1"/>
          <w:color w:val="000000"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пос. Теткино</w:t>
      </w:r>
    </w:p>
    <w:p>
      <w:pPr>
        <w:pStyle w:val="22"/>
        <w:shd w:fill="auto" w:val="clear"/>
        <w:spacing w:lineRule="auto" w:line="240" w:before="0" w:after="0"/>
        <w:ind w:right="4678" w:hanging="0"/>
        <w:rPr>
          <w:rStyle w:val="1"/>
          <w:sz w:val="28"/>
          <w:szCs w:val="28"/>
          <w:lang w:eastAsia="ar-SA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709" w:hanging="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О подготовке и проведении  осенне-зимнего пожароопасного периода 2020-2021годов на территории муниципального образования «поселок Теткино» Глушковского района Курской области</w:t>
      </w:r>
    </w:p>
    <w:p>
      <w:pPr>
        <w:pStyle w:val="22"/>
        <w:shd w:fill="auto" w:val="clear"/>
        <w:spacing w:lineRule="auto" w:line="240" w:before="0" w:after="0"/>
        <w:ind w:right="709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60"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Руководствуясь ст.19 Федерального закона от 21.12.1994 №69-ФЗ «О пожарной безопасности», ст. 16 Федерального закона от 06.10.2003 №131-Ф3 «Об общих принципах организации местного самоуправления в Российской Федерации», постановлением Правительства Российской Федерации от 25.04.2012г. №390 «О противопожарном режиме», Устава муниципального образования «поселок Теткино» Глушковского района </w:t>
      </w:r>
      <w:r>
        <w:rPr>
          <w:sz w:val="28"/>
          <w:szCs w:val="28"/>
          <w:lang w:eastAsia="ar-SA"/>
        </w:rPr>
        <w:t>Администрация поселка Теткино Глушковского района Курской области ПОСТАНОВЛЯЕТ:</w:t>
      </w:r>
    </w:p>
    <w:p>
      <w:pPr>
        <w:pStyle w:val="Normal"/>
        <w:keepNext w:val="true"/>
        <w:keepLines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60" w:hanging="0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60" w:firstLine="36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Утвердить План подготовки муниципального образования «поселок Теткино» Глушковского района и объектов жилого сектора к осенне-зимнему пожароопасному периоду 2020-2021 годов согласно приложению.</w:t>
      </w:r>
    </w:p>
    <w:p>
      <w:pPr>
        <w:pStyle w:val="22"/>
        <w:numPr>
          <w:ilvl w:val="0"/>
          <w:numId w:val="1"/>
        </w:numPr>
        <w:ind w:left="720" w:right="60" w:hanging="360"/>
        <w:jc w:val="both"/>
        <w:rPr/>
      </w:pPr>
      <w:r>
        <w:rPr>
          <w:rStyle w:val="1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 xml:space="preserve">Заместителю Главы Администрации поселка Теткино Градинар Г.И.:  </w:t>
      </w:r>
    </w:p>
    <w:p>
      <w:pPr>
        <w:pStyle w:val="22"/>
        <w:ind w:left="720" w:right="60" w:hanging="0"/>
        <w:jc w:val="both"/>
        <w:rPr/>
      </w:pPr>
      <w:r>
        <w:rPr>
          <w:rStyle w:val="1"/>
          <w:color w:val="000000"/>
          <w:sz w:val="28"/>
          <w:szCs w:val="28"/>
        </w:rPr>
        <w:t xml:space="preserve">    </w:t>
      </w:r>
      <w:r>
        <w:rPr>
          <w:rStyle w:val="1"/>
          <w:color w:val="000000"/>
          <w:sz w:val="28"/>
          <w:szCs w:val="28"/>
        </w:rPr>
        <w:t>- при возникновении пожаров   немедленно направлять к местам происшествий членов ДПД, представителя Администрации поселка Теткино  для изучения обстоятельств этих происшествий и оценки полноты реализации муниципальным образованием полномочий.</w:t>
      </w:r>
    </w:p>
    <w:p>
      <w:pPr>
        <w:pStyle w:val="22"/>
        <w:ind w:left="720" w:right="60" w:hanging="0"/>
        <w:jc w:val="both"/>
        <w:rPr/>
      </w:pPr>
      <w:r>
        <w:rPr>
          <w:rStyle w:val="1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>- совместно с ДНД, ДПД  и  УУП   ОМВД  России по Глушковскому району    организовать  рейды  на территории поселка Теткино в целях профилактики  мер  пьянства среди граждан группы «бытового риска», выявления мест несанкционированного пребывания лиц без определенного места жительства и рода занятий, в том числе граждан из ближнего зарубежья, принятия к таким правонарушителям  мер в соответствии с законодательством;</w:t>
      </w:r>
    </w:p>
    <w:p>
      <w:pPr>
        <w:pStyle w:val="22"/>
        <w:ind w:left="720" w:right="60" w:hanging="0"/>
        <w:jc w:val="both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- организовать подворные обходы индивидуального жилого фонда с осмотром состояния отопительных систем и электрических сетей, проведением разъяснительной работы среди престарелых одиноких граждан и в многодетных семьях;</w:t>
      </w:r>
    </w:p>
    <w:p>
      <w:pPr>
        <w:pStyle w:val="22"/>
        <w:ind w:left="720" w:right="60" w:hanging="0"/>
        <w:jc w:val="both"/>
        <w:rPr/>
      </w:pPr>
      <w:r>
        <w:rPr>
          <w:rStyle w:val="1"/>
          <w:color w:val="000000"/>
          <w:sz w:val="28"/>
          <w:szCs w:val="28"/>
        </w:rPr>
        <w:t xml:space="preserve">  </w:t>
      </w:r>
      <w:r>
        <w:rPr>
          <w:rStyle w:val="1"/>
          <w:color w:val="000000"/>
          <w:sz w:val="28"/>
          <w:szCs w:val="28"/>
        </w:rPr>
        <w:t xml:space="preserve">- активизировать работу через агитационные стенды  по доведению сведений о происходящих пожарах,  а также мер по профилактике пожаров.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720" w:right="60" w:hanging="360"/>
        <w:jc w:val="both"/>
        <w:rPr/>
      </w:pPr>
      <w:r>
        <w:rPr>
          <w:rStyle w:val="1"/>
          <w:color w:val="000000"/>
          <w:sz w:val="28"/>
          <w:szCs w:val="28"/>
        </w:rPr>
        <w:t xml:space="preserve">    </w:t>
      </w:r>
      <w:r>
        <w:rPr>
          <w:rStyle w:val="1"/>
          <w:color w:val="000000"/>
          <w:sz w:val="28"/>
          <w:szCs w:val="28"/>
        </w:rPr>
        <w:t>Директорам школ (Погребная Т.В., Коровяковская Т.М.),  школы-интерната (Бабкина Н.Н.) организовать беседы с учащимися образовательных учреждений по вопросам безопасности жизнедеятельности и правилам поведения в чрезвычайных ситуациях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60" w:firstLine="36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Рекомендовать руководителям учреждений, организаций и предприятий поселка Теткино независимо от организационно-правовых форм и форм собственности обеспечить выполнение мероприятий по повышению противопожарной защиты на подведомственных объектах в осенне-зимний пожароопасный период 2020-2021 годов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60" w:firstLine="360"/>
        <w:jc w:val="both"/>
        <w:rPr>
          <w:rStyle w:val="Exact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Разместить настоящее постановление на сайте Администрации поселка Теткино в сети «Интернет».</w:t>
      </w:r>
      <w:r>
        <w:rPr>
          <w:rStyle w:val="Exact"/>
          <w:sz w:val="28"/>
          <w:szCs w:val="28"/>
        </w:rPr>
        <w:t xml:space="preserve">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60" w:firstLine="360"/>
        <w:jc w:val="both"/>
        <w:rPr>
          <w:rStyle w:val="Exact"/>
          <w:sz w:val="28"/>
          <w:szCs w:val="28"/>
          <w:shd w:fill="auto" w:val="clear"/>
        </w:rPr>
      </w:pPr>
      <w:r>
        <w:rPr>
          <w:rStyle w:val="Exact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1"/>
        </w:numPr>
        <w:shd w:fill="auto" w:val="clear"/>
        <w:spacing w:lineRule="auto" w:line="240"/>
        <w:ind w:left="0" w:firstLine="360"/>
        <w:rPr>
          <w:sz w:val="28"/>
          <w:szCs w:val="28"/>
          <w:shd w:fill="FFFFFF" w:val="clear"/>
        </w:rPr>
      </w:pPr>
      <w:r>
        <w:rPr>
          <w:rStyle w:val="Exact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shd w:fill="auto" w:val="clear"/>
        <w:spacing w:lineRule="auto" w:line="240"/>
        <w:ind w:left="288" w:hanging="0"/>
        <w:rPr>
          <w:rStyle w:val="Exact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Exact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поселка Теткино</w:t>
      </w:r>
    </w:p>
    <w:p>
      <w:pPr>
        <w:pStyle w:val="Style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шковского района -                                              Г.И. Градина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</w:rPr>
      </w:pPr>
      <w:r>
        <w:rPr>
          <w:bCs/>
          <w:sz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</w:rPr>
      </w:pPr>
      <w:r>
        <w:rPr>
          <w:bCs/>
          <w:sz w:val="28"/>
        </w:rPr>
        <w:t>Администрации п. Теткин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</w:rPr>
      </w:pPr>
      <w:r>
        <w:rPr>
          <w:bCs/>
          <w:sz w:val="28"/>
        </w:rPr>
        <w:t>от 18.08.2020 г. № 90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лан</w:t>
        <w:br/>
        <w:t xml:space="preserve">подготовки муниципального образования «поселок Теткино» и объектов жилого сектора к </w:t>
      </w:r>
      <w:r>
        <w:rPr/>
        <w:t xml:space="preserve">осенне-зимнему пожароопасному периоду 2020-2021 годов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95"/>
        <w:gridCol w:w="1843"/>
        <w:gridCol w:w="39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сти заседание КЧС по рассмотрению вопросов обеспечения пожарной безопасности и подготовке к осенне-зимнему пожароопасному периоду на территории  поселка Тет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.09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08" w:hanging="0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sz w:val="23"/>
                <w:szCs w:val="23"/>
              </w:rPr>
              <w:t>Организовать и выполнить мероприятия по очистке территории поселка Теткино  от растительности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14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3"/>
                <w:szCs w:val="23"/>
              </w:rPr>
              <w:t>Организовать и провести проверку технического состояния противопожарного водоснабжения на территории поселка Теткино. Принять меры по организации своевременного ремонта неисправных пожар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 10 по 21 сент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Style w:val="1"/>
                <w:rFonts w:eastAsia="Calibri"/>
                <w:sz w:val="24"/>
              </w:rPr>
              <w:t>Проводить информирование населения через информационные стенды  о соблюдении правил пожарной безопасности и профилактике пожаров в жилом секторе, порядке действий при угрозе и возникновении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15" w:leader="none"/>
              </w:tabs>
              <w:spacing w:lineRule="auto" w:line="240" w:before="0" w:after="0"/>
              <w:ind w:right="140" w:hanging="0"/>
              <w:jc w:val="both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Усилить информирование населения через сеть «Интернет» об оперативной обстановке с пожарами, последствиями от них и мерах пожарной безопасности, о соблюдении мер пожарной безопасности в период осенне-зимнего пожароопасного периода, при использовании печного и электрического отоп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о стабилизации обстанов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должить обучение населения правилам пожарной безопасности на схода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о стабилизации обстанов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илить работу с детьми по обучению и пропаганде необходимости соблюдения правил пожарной безопасности в б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Ежемесяч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иблиотеки 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сти комплекс профилактических мероприятий, в рамках реализации профилактической операции «Отопительный сезон», направленных на защиту жизни и здоровья людей от пожаров, повышения уровня защищенности объектов жизнеобеспечения, а также СЗО и жилых зданий в осенне-зимний пожароопасн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31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 проведении новогодних мероприятий на объектах с массовым пребыванием людей установить дежурство работников данных объектов. Практически отработать на данных объектах порядок действий в случае возникновения пожара, правила пользования первичными средствами пожароту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ериод проведения празднич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овать разъяснительную работу среди учащихся общеобразовательных учреждений о правилах пожарной безопасности в период новогодних мероприятий и правилах пользования пиротехническими изделиями. Разместить противопожарную наглядную агитацию на стен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20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ткинская модельная  поселковая библиоте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С целью предупреждения пожаров, возникающих от неосторожного обращения детей с огнем, организовать проведение бесед, других  мероприятий по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ериод  проведения празднич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ткинская модельная  поселковая библиот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6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</w:pPr>
    <w:rPr>
      <w:sz w:val="27"/>
      <w:szCs w:val="27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331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3:00Z</dcterms:created>
  <dc:creator>1</dc:creator>
  <dc:description/>
  <cp:keywords/>
  <dc:language>en-US</dc:language>
  <cp:lastModifiedBy>Юрист</cp:lastModifiedBy>
  <cp:lastPrinted>2020-10-06T09:29:00Z</cp:lastPrinted>
  <dcterms:modified xsi:type="dcterms:W3CDTF">2020-10-06T06:31:00Z</dcterms:modified>
  <cp:revision>10</cp:revision>
  <dc:subject/>
  <dc:title>РОССИЙСКАЯ ФЕДЕРАЦИЯ</dc:title>
</cp:coreProperties>
</file>