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83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jc w:val="both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Heading4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от 22.10. 2020 г. № _110</w:t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поселок Теткино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/>
          </w:tcPr>
          <w:p>
            <w:pPr>
              <w:pStyle w:val="TextBody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ополнительных мерах по предупреждению распространения новой коронавирусной инфекции на территории поселка Теткино Глушковского района Курской област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Курской области от 20.10.2020 года № 1048-па «О </w:t>
      </w:r>
      <w:r>
        <w:rPr>
          <w:color w:val="000000"/>
          <w:sz w:val="28"/>
          <w:szCs w:val="28"/>
        </w:rPr>
        <w:t>дополнительных мерах по предупреждению распространения новой коронавирусной инфекции на территории Курской области»</w:t>
      </w:r>
      <w:r>
        <w:rPr>
          <w:sz w:val="28"/>
          <w:szCs w:val="28"/>
        </w:rPr>
        <w:t>, в связи с угрозой распространения на территории Курской области новой коронавирусной инфекции, в целях обеспечения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Администрация поселка Теткин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с 22 октября 2020 года личный прием граждан, проводимый в Администрации поселка Теткино Глушковского района Курской област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направлять обращения в Администрацию поселка Тетки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307490, Курская область, Глушковский район, поселок Теткино, ул. Бочарникова, д.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t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(в устной форме) 8 (47132) 2-42-45, 8 (47132) 2-42-4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-      </w:t>
        <w:tab/>
        <w:tab/>
        <w:t xml:space="preserve">        </w:t>
        <w:tab/>
        <w:tab/>
        <w:tab/>
        <w:t xml:space="preserve"> С. Берш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tetk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3:00Z</dcterms:created>
  <dc:creator>VYC</dc:creator>
  <dc:description/>
  <cp:keywords/>
  <dc:language>en-US</dc:language>
  <cp:lastModifiedBy>Юрист</cp:lastModifiedBy>
  <cp:lastPrinted>2020-10-22T14:52:00Z</cp:lastPrinted>
  <dcterms:modified xsi:type="dcterms:W3CDTF">2020-11-26T10:53:00Z</dcterms:modified>
  <cp:revision>6</cp:revision>
  <dc:subject/>
  <dc:title/>
</cp:coreProperties>
</file>