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РО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СОБРАНИЕ ДЕПУТАТОВ ПОСЕЛКА ТЕТКИНО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ГЛУШКОВСКОГО РАЙОНА КУРСКОЙ ОБЛАСТИ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Р Е Ш Е Н И Е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sz w:val="32"/>
          <w:szCs w:val="32"/>
          <w:u w:val="single"/>
          <w:lang w:eastAsia="ru-RU"/>
        </w:rPr>
      </w:pPr>
      <w:r>
        <w:rPr>
          <w:rFonts w:eastAsia="Times New Roman"/>
          <w:sz w:val="32"/>
          <w:szCs w:val="32"/>
          <w:u w:val="single"/>
          <w:lang w:eastAsia="ru-RU"/>
        </w:rPr>
        <w:t>от «25» января  2021 г. № 57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пос. Теткино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ConsPlusTitle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>Об утверждении Положения о создании условий для развития малого и среднего предпринимательства в муниципальном образовании «поселок Теткино» Глушк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В соответствии с подпунктом 28 части 1 статьи 14 Федерального закона от 6 октября 2003 года № 131-ФЗ «Об общих принципах организации местного самоуправления в Российской Федерации», статьей 11 Федерального закона от 24 июля 2007 года № 209-ФЗ «О развитии малого и среднего предпринимательства в Российской Федерации», статьей 3 Устава муниципального образования «оселок Теткино» Глушковского района Курской области, Собрание депутатов поселка Теткино Глушковского района Курской области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. Утвердить Положение о создании условий для развития малого и среднего предпринимательства в муниципальном образовании «поселок Теткино» Глушковского района Курской области согласно приложению.</w:t>
      </w:r>
    </w:p>
    <w:p>
      <w:pPr>
        <w:pStyle w:val="ConsNormal"/>
        <w:ind w:right="0" w:firstLine="709"/>
        <w:jc w:val="both"/>
        <w:rPr/>
      </w:pPr>
      <w:r>
        <w:rPr>
          <w:sz w:val="24"/>
          <w:szCs w:val="24"/>
        </w:rPr>
        <w:t>2. Настоящее решение вступает после его официального опубликования (обнародования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4. Настоящее решение опубликовать (обнародовать) </w:t>
      </w:r>
      <w:r>
        <w:rPr>
          <w:rFonts w:eastAsia="Times New Roman" w:cs="Arial" w:ascii="Arial" w:hAnsi="Arial"/>
          <w:sz w:val="24"/>
          <w:szCs w:val="24"/>
          <w:lang w:eastAsia="ru-RU"/>
        </w:rPr>
        <w:t>на официальном сайте Администрации поселка Теткин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редседатель Собрания 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депутатов поселка Теткино -                                                                     А.Г. Петраков</w:t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Глава поселка Теткино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Глушковского района-                                                                             С.А. Бершов</w:t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tLeast" w:line="23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к решению </w:t>
      </w:r>
      <w:r>
        <w:rPr>
          <w:rFonts w:eastAsia="Times New Roman" w:cs="Arial" w:ascii="Arial" w:hAnsi="Arial"/>
          <w:sz w:val="24"/>
          <w:szCs w:val="24"/>
          <w:lang w:eastAsia="ru-RU"/>
        </w:rPr>
        <w:t>Собрания депутатов</w:t>
      </w:r>
    </w:p>
    <w:p>
      <w:pPr>
        <w:pStyle w:val="Normal"/>
        <w:widowControl w:val="false"/>
        <w:autoSpaceDE w:val="false"/>
        <w:spacing w:lineRule="atLeast" w:line="23"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елка Теткино</w:t>
      </w:r>
    </w:p>
    <w:p>
      <w:pPr>
        <w:pStyle w:val="Normal"/>
        <w:widowControl w:val="false"/>
        <w:autoSpaceDE w:val="false"/>
        <w:spacing w:lineRule="atLeast" w:line="23" w:before="0" w:after="0"/>
        <w:ind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лушковского района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5» января 2021 года № 57</w:t>
      </w:r>
    </w:p>
    <w:p>
      <w:pPr>
        <w:pStyle w:val="Style18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СОЗДАНИИ УСЛОВИЙ ДЛЯ РАЗВИТИЯ МАЛОГО И СРЕДНЕГО ПРЕДПРИНИМАТЕЛЬСТВА В МУНИЦИПАЛЬНОМ ОБРАЗОВАНИИ «ПОСЕЛОК ТЕТКИНО» ГЛУШКО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. Настоящее Положение регулирует отношения, связанные с созданием условий для развития малого и среднего предпринимательства в муниципальном образовании «поселок Теткино» Глушковского района Курской обла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. Деятельность органов местного самоуправления муниципального образования «поселок Теткино» Глушковского района Курской области по созданию условий для развития малого и среднего предпринимательства представляет собой совокупность экономических, организационных, правовых, социальных, информационных, образовательных и иных мер, осуществляемых для развития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здание условий для развития малого и среднего предпринимательства осуществляется через реализацию муниципальных программ развития малого и среднего предприниматель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t>В своей деятельности органы местного самоуправления руководствуются Конституцией Российской Федерации,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Костромской области, Уставом муниципального образования «поселок Теткино» Глушковского района Курской области и иными муниципальными нормативными правовыми актами муниципального образования «поселок Теткино» Глушковского района Курской области, а также настоящим Положение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5. Деятельность органов местного самоуправления </w:t>
      </w:r>
      <w:r>
        <w:rPr>
          <w:rFonts w:cs="Arial" w:ascii="Arial" w:hAnsi="Arial"/>
          <w:color w:val="000000"/>
          <w:sz w:val="24"/>
          <w:szCs w:val="24"/>
        </w:rPr>
        <w:t>муниципального образования «поселок Теткино» Глушк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по развитию малого и среднего предпринимательства осуществляется в отношении субъектов малого и среднего предпринимательства, состоящих на налоговом учете и (или) осуществляющих свою деятельность на территории </w:t>
      </w:r>
      <w:r>
        <w:rPr>
          <w:rFonts w:cs="Arial" w:ascii="Arial" w:hAnsi="Arial"/>
          <w:color w:val="000000"/>
          <w:sz w:val="24"/>
          <w:szCs w:val="24"/>
        </w:rPr>
        <w:t>муниципального образования «поселок Теткино» Глушковского района Курской области</w:t>
      </w:r>
      <w:r>
        <w:rPr>
          <w:rFonts w:cs="Arial" w:ascii="Arial" w:hAnsi="Arial"/>
          <w:sz w:val="24"/>
          <w:szCs w:val="24"/>
        </w:rPr>
        <w:t>, соответствуют условиям, установленным Федеральным законом от 24 июля 2007 года № 209 –ФЗ «О развитии малого и среднего предпринимательства в Российской Федерации» (далее  - Федеральный закон «О развитии малого и среднего предпринимательства в Российской Федерации»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сновные понятия, используемые в настоящем Положении, применяются в значениях, определенных Федеральным законом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Цели, формы развития малого и среднего предпринимательства 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муниципальном образовании «поселок Теткино» Глушковского района Курской област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7. Целями содействия развитию малого и среднего предпринимательства со стороны органов местного самоуправления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го образования «поселок Теткино» Глушковского района Курской области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7.1. обеспечение благоприятных условий для развития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7.2. увеличение количества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7.3. обеспечение занятости населения и развитие самозанятости;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4. увеличение доли производимых субъектами малого и среднего предпринимательства товаров (работ, услуг) в экономике </w:t>
      </w:r>
      <w:r>
        <w:rPr>
          <w:rFonts w:cs="Arial" w:ascii="Arial" w:hAnsi="Arial"/>
          <w:color w:val="000000"/>
          <w:sz w:val="24"/>
          <w:szCs w:val="24"/>
        </w:rPr>
        <w:t>муниципального образования «поселок Теткино» Глушковского района Курской области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5. формирования конкурентной среды в экономике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ого образования «поселок Теткино» Глушковского района Курской области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7.6. увеличение доли уплаченных субъектами малого и среднего предпринимательства налогов в налоговых доходах бюджета </w:t>
      </w:r>
      <w:r>
        <w:rPr>
          <w:rFonts w:cs="Arial" w:ascii="Arial" w:hAnsi="Arial"/>
          <w:color w:val="000000"/>
          <w:sz w:val="24"/>
          <w:szCs w:val="24"/>
        </w:rPr>
        <w:t>муниципального образования «поселок Теткино» Глушковского района Кур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8. Содействие развитию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осуществляется в форме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мущественной поддержк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 финансовой поддержки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онной поддержки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сультационной поддержки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овой поддержк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 поддержки в сфере образования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 поддержка в области инноваций и промышленного производств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 поддержка в области ремесленничеств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 в иных формах, предусмотренных федеральным законодательством о развитии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Условия и порядок оказания поддержки определяются муниципальными программами (подпрограммами) развития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3. Компетенция органов местного самоуправ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муниципального образования «поселок Теткино» Глушков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 вопросам развития 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9. К компетенции Собрания депутатов поселка Теткино Глушковского района относит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9.1. принятие муниципальных нормативных правовых актов по вопросам развития малого и среднего предпринимательств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9.2. утверждение в составе бюджета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го образования «поселок Теткино» Глушковского района Курской области </w:t>
      </w:r>
      <w:r>
        <w:rPr>
          <w:rFonts w:cs="Arial" w:ascii="Arial" w:hAnsi="Arial"/>
          <w:sz w:val="24"/>
          <w:szCs w:val="24"/>
        </w:rPr>
        <w:t>объемов средств, направленных на развитие малого и среднего предприниматель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3. контроль за исполнением бюджета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ого образования «поселок Теткино» Глушк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в части расходования денежных средств, направленных на содействие развитию и поддержку малого и среднего предприниматель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9.4. определение порядка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0. К компетенции администрации поселка Теткино Глушковского района  относится организация и обеспечение исполнения мер по содействию развитию малого и среднего предпринимательства, в том числе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. подготовка проектов муниципальных нормативных правовых актов по вопросам развития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0.2. формирование и реализация муниципальных программ развития малого и среднего предпринимательства в </w:t>
      </w:r>
      <w:r>
        <w:rPr>
          <w:rFonts w:cs="Arial" w:ascii="Arial" w:hAnsi="Arial"/>
          <w:color w:val="000000"/>
          <w:sz w:val="24"/>
          <w:szCs w:val="24"/>
        </w:rPr>
        <w:t>муниципальном образовании «поселок Теткино» Глушк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с учетом национальных, местных социально-экономических, экологических, культурных и других особенностей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0.3. принятие муниципальных программ развития малого и среднего предпринимательства в </w:t>
      </w:r>
      <w:r>
        <w:rPr>
          <w:rFonts w:cs="Arial" w:ascii="Arial" w:hAnsi="Arial"/>
          <w:color w:val="000000"/>
          <w:sz w:val="24"/>
          <w:szCs w:val="24"/>
        </w:rPr>
        <w:t>муниципальном образовании «поселок Теткино» Глушковского района Курской област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0.4. ведение реестров субъектов малого и среднего предпринимательства - получателей поддержки в соответствии с требованиями статьи 8 Федерального закона «О развитии малого и среднего предпринимательства в Российской Федерации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5. утверждение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0.6.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и </w:t>
      </w:r>
      <w:r>
        <w:rPr>
          <w:rFonts w:cs="Arial" w:ascii="Arial" w:hAnsi="Arial"/>
          <w:color w:val="000000"/>
          <w:sz w:val="24"/>
          <w:szCs w:val="24"/>
        </w:rPr>
        <w:t>муниципального образования «поселок Теткино» Глушковского района Курской област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0.7. формирование инфраструктуры поддержки субъектов малого и среднего предпринимательства на территории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го образования «поселок Теткино» Глушковского района Курской области </w:t>
      </w:r>
      <w:r>
        <w:rPr>
          <w:rFonts w:cs="Arial" w:ascii="Arial" w:hAnsi="Arial"/>
          <w:sz w:val="24"/>
          <w:szCs w:val="24"/>
        </w:rPr>
        <w:t>и обеспечение ее деятельно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0.8.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9. образование координационных или совещательных органов по вопросам развития малого и среднего предпринимательства, а также утверждение порядка создания указанных органов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Муниципальные программы (подпрограммы) развития малого и среднего предпринимательства 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муниципальном образовании «поселок Теткино» Глушковского района Курской области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1. Муниципальные программы (подпрограммы) развития малого и среднего предпринимательства – муниципальные нормативные правовые акты, определяющие перечень мероприятий, направленных на достижение целей в области развития малого и среднего предпринимательства, в том числе отдельных категорий субъектов малого и среднего предпринимательства, с указанием объема и источников их финансирования, показателей результативности деятельности органов, ответственных за реализацию осуществляемых мероприят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2. Муниципальные программы (подпрограммы) разрабатываются на период до трех ле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3. Разработка, организация выполнения, отчет об исполнении муниципальных программ осуществляю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4. Текстовая часть муниципальных программ развития малого и среднего предпринимательства должна содержать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4.1. краткую характеристику основных показателей развития малого и среднего предпринимательства с обозначением основных проблем, обоснование необходимости решения проблем программными методам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4.2. перспективные направления развития малого и среднего предпринимательства и приоритетные виды деятельност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4.3. формы поддержки малого и среднего предпринимательства и механизм их реализаци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4.4.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4.5. меры по формированию инфраструктуры развития и поддержки малого и среднего предпринимательства и требования к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4.6. определение показателей результативности, позволяющих оценить эффективность реализации програм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5. Финансирование муниципальных программ развития малого и среднего предпринимательства осуществляется в пределах средств, предусмотренных бюджетом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го образования «поселок Теткино» Глушковского района Курской области </w:t>
      </w:r>
      <w:r>
        <w:rPr>
          <w:rFonts w:cs="Arial" w:ascii="Arial" w:hAnsi="Arial"/>
          <w:sz w:val="24"/>
          <w:szCs w:val="24"/>
        </w:rPr>
        <w:t>на соответствующий финансовый год. При реализации отдельных мероприятий муниципальных программ возможно привлечение средств внебюджетных источников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Координационный или совещательный орган в области развития 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6. Администрацией поселка Теткино Глушковского района в соответствии с Федеральным законом «О развитии малого и среднего предпринимательства в Российской Федерации» может быть создан координационный или совещательный орган в области развития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7. Положение о координационном или совещательном органе в сфере развития субъектов малого и среднего предпринимательства в </w:t>
      </w:r>
      <w:r>
        <w:rPr>
          <w:rFonts w:cs="Arial" w:ascii="Arial" w:hAnsi="Arial"/>
          <w:color w:val="000000"/>
          <w:sz w:val="24"/>
          <w:szCs w:val="24"/>
        </w:rPr>
        <w:t>муниципальном образовании «поселок Теткино» Глушковского района Курской области</w:t>
      </w:r>
      <w:r>
        <w:rPr>
          <w:rFonts w:cs="Arial" w:ascii="Arial" w:hAnsi="Arial"/>
          <w:sz w:val="24"/>
          <w:szCs w:val="24"/>
        </w:rPr>
        <w:t>, а также его состав утверждаются постановлением администрации поселка Теткино Глушковского района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6. Информация о деятельности органов местного самоуправления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>муниципального образования «поселок Теткино» Глушков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области развития 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8. Информация о деятельности органов местного самоуправления </w:t>
      </w:r>
      <w:r>
        <w:rPr>
          <w:rFonts w:cs="Arial" w:ascii="Arial" w:hAnsi="Arial"/>
          <w:color w:val="000000"/>
          <w:sz w:val="24"/>
          <w:szCs w:val="24"/>
        </w:rPr>
        <w:t>муниципального образования «поселок Теткино» Глушк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в сфере развития малого и среднего предпринимательства предоставляется в соответствии с федеральными законами, законами Костромской области, муниципальными правовыми актами, регулирующими правоотношения в сфере предоставления информации о деятельности органов местного самоуправления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eastAsia="Times New Roman"/>
      </w:rPr>
      <w:t xml:space="preserve">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02:00Z</dcterms:created>
  <dc:creator>station252</dc:creator>
  <dc:description/>
  <cp:keywords/>
  <dc:language>en-US</dc:language>
  <cp:lastModifiedBy>Замглава</cp:lastModifiedBy>
  <cp:lastPrinted>2021-01-27T13:51:00Z</cp:lastPrinted>
  <dcterms:modified xsi:type="dcterms:W3CDTF">2021-01-27T10:51:00Z</dcterms:modified>
  <cp:revision>10</cp:revision>
  <dc:subject/>
  <dc:title>(наименование представительного органа муниципального образования)</dc:title>
</cp:coreProperties>
</file>