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ОЕКТ 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елка Теткино Глушк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     ____________ 20___ г. 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рядка подготов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тверждения местных норматив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оселок Теткино»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ковского района 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1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И УТВЕРЖДЕНИЯ МЕСТНЫХ НОРМАТИВ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ОГО ПРОЕКТИРОВАНИЯ МУНИЦИПА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ОСЕЛОК ТЕТКИНО ГЛУШК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Настоящий Порядок определяет процедуру подготовки и утверждения местных нормативов градостроительного проектирования муниципального образования «поселок Теткино»  Глушковского района (далее - Нормативы).                              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 Нормативы градостроительного проектирования содержат расчетные показатели минимально допустимого уровня обеспеченности объектами, указанными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1 части 5 статьи 23</w:t>
        </w:r>
      </w:hyperlink>
      <w:r>
        <w:rPr>
          <w:color w:val="000000"/>
          <w:sz w:val="28"/>
          <w:szCs w:val="28"/>
        </w:rPr>
        <w:t xml:space="preserve"> Г</w:t>
      </w:r>
      <w:r>
        <w:rPr>
          <w:sz w:val="28"/>
          <w:szCs w:val="28"/>
        </w:rPr>
        <w:t xml:space="preserve">радостроительного кодекса Российской Федерации, и минимально допустимого уровня территориальной доступности таких объектов для населения.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 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Нормативы разрабатываются в целях обеспечения благоприятных условий жизнедеятельности населения муниципального образования                               г.Фатеж, предупреждения и устранения вредного воздействия на население факторов среды обитания с учетом социально-демографического состава и плотности населения на территории муниципального образования, планов и программ комплексного социально-экономического развития муниципального образования, предложений органов местного самоуправления и заинтересованных лиц, а также исторических, территориальных, природно-климатических, геологических и иных особенностей муниципального образования «поселок Теткино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шковского района.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Нормативы должны обеспечивать соблюдение: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требований государственной охраны объектов культурного наследия (памятников истории и культуры) народов Российской Федерации;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й охраны окружающей среды;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итарно-гигиенических норм;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интенсивности использования территорий иного назначения; требований пожарной безопасности.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одготовка Нормативов и внесение в них изменений</w:t>
      </w:r>
    </w:p>
    <w:p>
      <w:pPr>
        <w:pStyle w:val="Normal"/>
        <w:autoSpaceDE w:val="false"/>
        <w:rPr/>
      </w:pPr>
      <w:bookmarkStart w:id="1" w:name="Par52"/>
      <w:bookmarkEnd w:id="1"/>
      <w:r>
        <w:rPr>
          <w:sz w:val="28"/>
          <w:szCs w:val="28"/>
        </w:rPr>
        <w:t xml:space="preserve">1.Решение о подготовке проекта Нормативов и внесении в них изменений принимает глава «поселок Теткино»  Глушковского района путем издания соответствующего постановления по инициативе Администрации  «поселок Теткино»  Глушковского района либо на основании предложений физических или юридических лиц, указанных в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орядка.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Указанно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Администрации  «поселок Теткино» Глушковского района в сети «Интернет».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Администрация   поселка Теткино  (далее - уполномоченный орган) осуществляет организационно-правовые мероприятия по разработке проекта Нормативов в объеме, предусмотренном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  <w:bookmarkStart w:id="2" w:name="Par55"/>
      <w:bookmarkEnd w:id="2"/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4. О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 поселка Теткино  с предложениями о разработке проекта Нормативов или с предложением о внесении изменений в Нормативы в объем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  <w:bookmarkStart w:id="3" w:name="Par56"/>
      <w:bookmarkEnd w:id="3"/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снованиями для рассмотрения главой поселка Теткино    вопроса о разработке Нормативов или о внесении изменений в Нормативы являются: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несоответствие расчетных показателей минимально допустимого уровня обеспеченности населения поселка Теткино  объектами местного значения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несоответствие для населения поселка Теткино  расчетных показателей максимально допустимого уровня территориальной доступности объектов местного значения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, которые превышают предельные значения этих расчетных показателей, установленных в региональных нормативах градостроительного проектирования;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поступление предложений об изменении расчетных показателей минимально допустимого уровня обеспеченности объектами местного значения населения поселка Теткино  и расчетных показателей максимально допустимого уровня территориальной доступности таких объектов для населения поселка Теткино  в отношении одного или нескольких видов объектов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 В заявлении и прилагаемых к заявлению материалах должна быть обоснована и доказана целесообразность предложений, предусмотренных </w:t>
      </w:r>
      <w:hyperlink w:anchor="Par56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. Заявление также должно содержать:                                          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сведения о действующих Нормативах в данной сфере обеспечения благоприятных условий жизнедеятельности человек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сведения о расчетных показателях, которые предлагается включить в Норматив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 Уполномоченный орган в течение 30 дней со дня поступления заявления от заинтересованного лица готовит заключение о необходимости разработки Нормативов, об отмене действующих Нормативов или о внесении в них изменени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8. Глава поселка Теткино  с учетом заключения уполномоченного органа принимает решение, указанно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, или решение об отклонении поступивших предложени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 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поселка Теткино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0. Проект Нормативов подлежит размещению на официальном сайте Администрации поселка Теткино 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1. Глава поселка Теткино  с учетом представленного проекта Нормативов,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об отклонении проекта Нормативов и о направлении его на доработку с учетом поступивших отзывов и материалов экспертизы и с указанием даты его повторного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Утверждение Норматив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стные нормативы градостроительного проектирования муниципального образования «поселок Теткино» Глушковского района    и внесенные в них изменения утверждаются представительным органом местного самоуправления - решением Собрания депутатов поселка Теткино  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Утвержденные Нормативы подлежа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ются на официальном сайте Администрации поселка Теткино  в сети «Интернет»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2EAB6A50BFDD53FF786F1BCD9E534AC81CBCC5318D10E27E09731AFF1594BA44FF49437C106EFRE58N" TargetMode="External"/><Relationship Id="rId3" Type="http://schemas.openxmlformats.org/officeDocument/2006/relationships/hyperlink" Target="consultantplus://offline/ref=F492EAB6A50BFDD53FF786F1BCD9E534AC81CBCC5318D10E27E09731AFF1594BA44FF49437C108E4RE5DN" TargetMode="External"/><Relationship Id="rId4" Type="http://schemas.openxmlformats.org/officeDocument/2006/relationships/hyperlink" Target="consultantplus://offline/ref=F492EAB6A50BFDD53FF786F1BCD9E534AC81CBCC5318D10E27E09731AFF1594BA44FF49437C108E4RE5DN" TargetMode="External"/><Relationship Id="rId5" Type="http://schemas.openxmlformats.org/officeDocument/2006/relationships/hyperlink" Target="consultantplus://offline/ref=F492EAB6A50BFDD53FF786F1BCD9E534AC81CBCC5318D10E27E09731AFF1594BA44FF49437C108E4RE58N" TargetMode="External"/><Relationship Id="rId6" Type="http://schemas.openxmlformats.org/officeDocument/2006/relationships/hyperlink" Target="consultantplus://offline/ref=F492EAB6A50BFDD53FF786F1BCD9E534AC81CBCC5318D10E27E09731AFF1594BA44FF49437C108E4RE59N" TargetMode="External"/><Relationship Id="rId7" Type="http://schemas.openxmlformats.org/officeDocument/2006/relationships/hyperlink" Target="consultantplus://offline/ref=F492EAB6A50BFDD53FF786F1BCD9E534AC81CBCC5318D10E27E09731AFF1594BA44FF49437C108E4RE58N" TargetMode="External"/><Relationship Id="rId8" Type="http://schemas.openxmlformats.org/officeDocument/2006/relationships/hyperlink" Target="consultantplus://offline/ref=F492EAB6A50BFDD53FF786F1BCD9E534AC81CBCC5318D10E27E09731AFF1594BA44FF49437C108E4RE59N" TargetMode="External"/><Relationship Id="rId9" Type="http://schemas.openxmlformats.org/officeDocument/2006/relationships/hyperlink" Target="consultantplus://offline/ref=F492EAB6A50BFDD53FF786F1BCD9E534AC81CBCC5318D10E27E09731AFF1594BA44FF49437C108E4RE58N" TargetMode="External"/><Relationship Id="rId10" Type="http://schemas.openxmlformats.org/officeDocument/2006/relationships/hyperlink" Target="consultantplus://offline/ref=F492EAB6A50BFDD53FF786F1BCD9E534AC81CBCC5318D10E27E09731AFF1594BA44FF49437C108E4RE59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8:00Z</dcterms:created>
  <dc:creator>user</dc:creator>
  <dc:description/>
  <cp:keywords/>
  <dc:language>en-US</dc:language>
  <cp:lastModifiedBy>Юрист</cp:lastModifiedBy>
  <cp:lastPrinted>2017-08-08T11:26:00Z</cp:lastPrinted>
  <dcterms:modified xsi:type="dcterms:W3CDTF">2021-03-01T07:35:00Z</dcterms:modified>
  <cp:revision>17</cp:revision>
  <dc:subject/>
  <dc:title> </dc:title>
</cp:coreProperties>
</file>