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5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ПОСЕЛКА ТЕТКИНО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  О  С  Т  А  Н  О  В  Л  Е  Н  И  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 xml:space="preserve">от «  »     2024 года  №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с. Теткино                                                                              </w:t>
      </w:r>
      <w:r>
        <w:rPr>
          <w:spacing w:val="2"/>
          <w:sz w:val="24"/>
          <w:szCs w:val="24"/>
        </w:rPr>
        <w:br/>
      </w:r>
    </w:p>
    <w:p>
      <w:pPr>
        <w:pStyle w:val="Style2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Style2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елка Теткино Глушковского района от 15.01.2021г. № 7</w:t>
      </w:r>
    </w:p>
    <w:p>
      <w:pPr>
        <w:pStyle w:val="Style2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 отдельным категориям граждан в собственность бесплатно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 w:before="10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В связи со вступлением в силу изменений и дополнений в Закон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во исполнение требований Протеста Прокуратуры Глушковского района, </w:t>
      </w:r>
      <w:r>
        <w:rPr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Администрация поселка  Теткино  Глушковского района ПОСТАНОВЛЯЕТ:</w:t>
      </w:r>
    </w:p>
    <w:p>
      <w:pPr>
        <w:pStyle w:val="Normal"/>
        <w:spacing w:lineRule="atLeast" w:line="0" w:before="10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поселка Теткино Глушковского района от 15.01.2021 года № 7 «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 разграничена,  расположенных на территории городского поселения,  отдельным категориям граждан в собственность бесплатн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абзац 2 пункта 1.2 Административного регламента дополнить подпунктами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членам семей указанных в пункте 5 настоящей части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п. 2.6 Административного регламента дополнить подпунктами 2.6.10, 2.6.11  следующего содержания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.6.10 Военнослужащими,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, и лицами, проходящими (проходившими) службу в войсках национальной гвардии Российской Федерации и имеющим специальные звания полиции, удостоенными звания Героя Российской Федерации или награжденными орденами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, и являющимися ветеранами боевых действий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а) копию документа, подтверждающего статус военнослужащего,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а также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б) копию удостоверения Героя Российской Федерации или копию документа, подтверждающего награждение орденом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копию удостоверения ветерана боевых действий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документ, подтверждающий регистрацию на территории Курской области по месту пребывания на день завершения участия в специальной военной операции (в случае отсутствия регистрации на территории Курской области по месту жительства)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11 Члены  семей военнослужащих, лиц, заключившх контракт о пребывании в добровольческом формировании, содействующих выполнению задач, возложенных на Вооруженные Силы Российской Федерации, и лиц, проходящим (проходившим) службу в войсках национальной гвардии Российской Федерации и имеющим специальные звания полиции, удостоенных звания Героя Российской Федерации или награжденных орденами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, и являющихся ветеранами боевых действий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предусмотренные пунктом 5 настоящей част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б) копию свидетельства о рождении ребенка (детей), выданного компетентными органами иностранного государства, и его нотариально удостоверенный перевод на русский язык (в случае регистрации рождения ребенка (детей) за пределами Российской Федерации) и копию паспорта ребенка (детей) - при подаче заявления гражданином, указанным в пунктах 1, 2 части 2 статьи 4 Закона</w:t>
      </w:r>
      <w:r>
        <w:rPr/>
        <w:t xml:space="preserve"> </w:t>
      </w:r>
      <w:r>
        <w:rPr>
          <w:sz w:val="24"/>
          <w:szCs w:val="24"/>
        </w:rPr>
        <w:t>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б усыновлении (удочерении) в случае наличия усыновленного (удочеренного) ребенка (детей) - при подаче заявления гражданином, указанным в пунктах 1, 2 части 2 статьи 4 настоящего Закон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г) копию свидетельства о заключении брака с гражданином, указанным в пункте 5 части 1 статьи 4 настоящего Закона, выданного компетентными органами иностранного государства, и его нотариально удостоверенный перевод на русский язык (в случае заключения брака за пределами Российской Федерации) - при подаче заявления гражданином, указанным в пункте 1 части 2 статьи 4 настоящего Закон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д) справку образовательной организации, подтверждающую обучение ребенка в возрасте до 23 лет в образовательной организации, указанной в пункте 2 части 2 статьи 4 настоящего Закона (для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), - при подаче заявления гражданином, указанным в пунктах 1, 2 части 2 статьи 4  Закона </w:t>
      </w:r>
      <w:r>
        <w:rPr>
          <w:color w:val="000000"/>
          <w:sz w:val="24"/>
          <w:szCs w:val="24"/>
        </w:rPr>
        <w:t>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е) справку федерального государственного учреждения медико-социальной экспертизы, подтверждающую факт установления ребенку старше 18 лет, ставшему инвалидом до достижения им возраста 18 лет, инвалидности с детства,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(для детей старше 18 лет, ставших инвалидами до достижения ими возраста 18 лет) - при подаче заявления гражданином, указанным в пунктах 1, 2 части 2 статьи 4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ж) копию свидетельства о смерти гражданина, указанного в пункте 5 части 1 статьи 4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выданного компетентными органами иностранного государства, и его нотариально удостоверенный перевод на русский язык (в случае регистрации смерти за пределами Российской Федерации)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з) копию документа, подтверждающего гибель (смерть) гражданина, указанного в пункте 5 части 1 статьи 4 Закона</w:t>
      </w:r>
      <w:r>
        <w:rPr/>
        <w:t xml:space="preserve"> </w:t>
      </w:r>
      <w:r>
        <w:rPr>
          <w:sz w:val="24"/>
          <w:szCs w:val="24"/>
        </w:rPr>
        <w:t>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вследствие увечья (ранения, травмы, контузии) или заболевания, полученного им в ходе участия в специальной военной операци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и) копию свидетельства о рождении гражданина, указанного в пункте 5 части 1 статьи 4 настоящего Закона, выданного компетентными органами иностранного государства, и его нотариально удостоверенный перевод на русский язык (в случае регистрации рождения гражданина за пределами Российской Федерации) - при подаче заявления гражданином, указанным в пункте 3 части 2 статьи 4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к) копию свидетельства о смерти супруги (супруга) гражданина, указанного (указанной) в пункте 5 части 1 статьи 4 настоящего Закона, выданного компетентными органами иностранного государства, и его нотариально удостоверенный перевод на русский язык (в случае регистрации смерти за пределами Российской Федерации) - при подаче заявления гражданином, указанным в пунктах 2, 3 части 2 статьи 4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л) копию свидетельства о расторжении брака, выданного компетентными органами иностранного государства, и его нотариально удостоверенный перевод на русский язык (в случае регистрации расторжения брака за пределами Российской Федерации) - при подаче заявления гражданином, указанным в пунктах 2, 3 части 2 статьи 4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ункт 2.10.2.2. Административного регламента изложить в следующей редакции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.10.2.2 Заявитель снимается с учета на основании решения Администрации в следующих случаях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1) подачи им заявления о снятии с учет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2) утраты им оснований, указанных в</w:t>
      </w:r>
      <w:r>
        <w:rPr/>
        <w:t xml:space="preserve"> </w:t>
      </w:r>
      <w:r>
        <w:rPr>
          <w:sz w:val="24"/>
          <w:szCs w:val="24"/>
        </w:rPr>
        <w:t>Законе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дающих ему право получения в собственность земельного участка для индивидуального жилищного строительства или ведения личного подсобного хозяйства (приусадебный земельный участок), за исключением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а) заявителя, обладающего правом на бесплатное предоставление земельных участков в соответствии с пунктом 1 части 1 статьи 4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дети которого достигли указанного в пункте 1 части 1 статьи 4  Закона возраста после постановки на учет в качестве лиц, имеющих право на предоставление земельных участков в собственность бесплатно, земельные участки которому не предлагались в соответствии с 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а.1) заявителя, обладающего правом на бесплатное предоставление земельных участков в соответствии с пунктом 1 части 1 статьи 4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ребенок (дети) которого погиб (умер) (погибли (умерли)) вследствие увечья (ранения, травмы, контузии) или заболевания, полученных им (ими) в связи с проведением специальной военной операции, земельные участки которому не предлагались в соответствии с настоящим Законом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б) семьи, обладающей правом на бесплатное предоставление земельных участков в соответствии с пунктом 2 части 1 статьи 4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в которой один из супругов (оба супруга) либо родитель в неполной семье достиг возраста 35 лет после постановки на учет в качестве лиц, имеющих право на предоставление земельных участков в собственность бесплатно, земельные участки которой не предлагались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в) семьи, обладающей правом на бесплатное предоставление земельных участков в соответствии с пунктом 4 части 1 статьи 4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в которой ребенок-инвалид достиг 18-летнего возраста после постановки на учет в качестве лиц, имеющих право на предоставление земельных участков в собственность бесплатно, земельные участки которой не предлагались в соответствии с 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3) выезда на постоянное место жительства в другой субъект Российской Федерации или страну, за исключением граждан, указанных в пунктах 5, 6 части 1 статьи 4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4) получения им в собственность бесплатно земельного участка для целей, предусмотренных частью 2 статьи 2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на территории Курской област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5) выявления в представленных документах, послуживших основанием для постановки на учет, сведений, не соответствующих действительност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6) двукратного представления отказа от предложенного земельного участка и (или) непредставления согласия на получение предложенного земельного участка в срок, указанный в части 15 статьи 6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7) получения единовременной компенсационной выплаты взамен предоставления земельного участка в собственность бесплатно в соответствии с настоящим Законом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 поселка Теткино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ушковского района                                      ______________    С.В. Призенк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press2</dc:creator>
  <dc:description/>
  <cp:keywords/>
  <dc:language>en-US</dc:language>
  <cp:lastModifiedBy>Зам Главы</cp:lastModifiedBy>
  <cp:lastPrinted>2020-09-30T15:46:00Z</cp:lastPrinted>
  <dcterms:modified xsi:type="dcterms:W3CDTF">2024-05-20T05:11:00Z</dcterms:modified>
  <cp:revision>33</cp:revision>
  <dc:subject/>
  <dc:title>АДМИНИСТРАЦИЯ ГОРОДА КУРСКА</dc:title>
</cp:coreProperties>
</file>