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right="56" w:hanging="0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</w:rPr>
      </w:pPr>
      <w:bookmarkStart w:id="0" w:name="_Hlk147218533"/>
      <w:bookmarkEnd w:id="0"/>
      <w:r>
        <w:rPr>
          <w:b/>
          <w:bCs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АДМИНИСТРАЦИЯ ПОСЕЛКА ТЕТКИНО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8 сентября 2023 г. № 13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елок Тетк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екта Программы профилак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на 2024 год в сфер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, городском наземном электрическ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 и в дорожном хозяйстве в </w:t>
      </w:r>
      <w:r>
        <w:rPr>
          <w:sz w:val="28"/>
          <w:szCs w:val="28"/>
        </w:rPr>
        <w:t>границ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Теткин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“Об общих принципах организации местного самоуправления в Российской Федерации”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селка  Теткино Глушковского района 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ект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образования «поселок  Теткино» Глушков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поселок Теткино» Глушковского района Кур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 Теткин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ушковского района - </w:t>
        <w:tab/>
        <w:tab/>
        <w:tab/>
        <w:tab/>
        <w:tab/>
        <w:t>С.В.Призенко</w:t>
      </w:r>
    </w:p>
    <w:p>
      <w:pPr>
        <w:pStyle w:val="Normal"/>
        <w:ind w:left="5940" w:hanging="0"/>
        <w:jc w:val="right"/>
        <w:rPr/>
      </w:pPr>
      <w:r>
        <w:rPr/>
      </w:r>
      <w:bookmarkStart w:id="1" w:name="_Hlk147218533"/>
      <w:bookmarkStart w:id="2" w:name="_Hlk147218533"/>
      <w:bookmarkEnd w:id="2"/>
    </w:p>
    <w:p>
      <w:pPr>
        <w:pStyle w:val="Normal"/>
        <w:shd w:fill="FFFFFF" w:val="clear"/>
        <w:autoSpaceDE w:val="false"/>
        <w:spacing w:lineRule="exact" w:line="371"/>
        <w:ind w:right="56" w:hanging="0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РОЕКТ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АДМИНИСТРАЦИЯ ПОСЕЛКА ТЕТКИНО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г. 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елок Тетк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на 2024 год в сфер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, городском наземном электрическ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 и в дорожном хозяйстве в </w:t>
      </w:r>
      <w:r>
        <w:rPr>
          <w:sz w:val="28"/>
          <w:szCs w:val="28"/>
        </w:rPr>
        <w:t>границ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Теткин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“Об общих принципах организации местного самоуправления в Российской Федерации”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селка  Теткино Глушковского района 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образования «поселок  Теткино» Глушков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поселок Теткино» Глушковского района Кур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 Теткин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ушковского района - </w:t>
        <w:tab/>
        <w:tab/>
        <w:tab/>
        <w:tab/>
        <w:tab/>
        <w:t>С.В.Призенко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Style18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Утвержде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елка  Теткино Глушковского райо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 xml:space="preserve">от         г.  №      </w:t>
      </w:r>
    </w:p>
    <w:p>
      <w:pPr>
        <w:pStyle w:val="Style18"/>
        <w:jc w:val="center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53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3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32"/>
          <w:szCs w:val="28"/>
        </w:rPr>
        <w:t>границах муниципального образования «поселок  Теткино» Глушк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 Теткино Глушк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28.09.2023 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2(2-42-49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 Теткин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ушковского района -                                                С.В.Призенко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2) 2 - 42-4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муниципального образования «поселок Теткино» Глуш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8"/>
              </w:rPr>
              <w:t xml:space="preserve">профилактики рисков причинения вреда (ущерба) охраняемым законом ценностям на 2024 год в сфере муниципального контроля </w:t>
            </w:r>
            <w:r>
              <w:rPr>
                <w:spacing w:val="2"/>
                <w:sz w:val="24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4"/>
                <w:szCs w:val="28"/>
              </w:rPr>
              <w:t>границах муниципального образования «поселок  Теткино» Глушковского района Курской области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</w:t>
            </w:r>
            <w:r>
              <w:rPr>
                <w:spacing w:val="345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5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31.07.202</w:t>
            </w:r>
            <w:r>
              <w:rPr>
                <w:spacing w:val="345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№ 248-Ф</w:t>
            </w:r>
            <w:r>
              <w:rPr>
                <w:spacing w:val="345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«О государственном контрол</w:t>
            </w:r>
            <w:r>
              <w:rPr>
                <w:spacing w:val="67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(надзоре</w:t>
            </w:r>
            <w:r>
              <w:rPr>
                <w:spacing w:val="67"/>
                <w:sz w:val="24"/>
                <w:szCs w:val="24"/>
              </w:rPr>
              <w:t xml:space="preserve">) и </w:t>
            </w:r>
            <w:r>
              <w:rPr>
                <w:sz w:val="24"/>
                <w:szCs w:val="24"/>
              </w:rPr>
              <w:t>муниципально</w:t>
            </w:r>
            <w:r>
              <w:rPr>
                <w:spacing w:val="67"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 xml:space="preserve">контроле </w:t>
            </w:r>
            <w:r>
              <w:rPr>
                <w:spacing w:val="6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оссийско</w:t>
            </w:r>
            <w:r>
              <w:rPr>
                <w:spacing w:val="60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 Теткино Глушковского 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муниципального </w:t>
      </w:r>
      <w:r>
        <w:rPr>
          <w:sz w:val="24"/>
          <w:szCs w:val="28"/>
        </w:rPr>
        <w:t>образования «поселок  Теткино» Глушковского района Курской област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селка Теткино Глушковского района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23 год администрацией предостережений о недопустимости нарушения обязательных требований не выя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1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2:00Z</dcterms:created>
  <dc:creator>bokova</dc:creator>
  <dc:description/>
  <cp:keywords/>
  <dc:language>en-US</dc:language>
  <cp:lastModifiedBy>Зам Главы</cp:lastModifiedBy>
  <cp:lastPrinted>2022-12-23T09:22:00Z</cp:lastPrinted>
  <dcterms:modified xsi:type="dcterms:W3CDTF">2023-10-03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E7A8A6939422D8351A0B0C61CC881</vt:lpwstr>
  </property>
  <property fmtid="{D5CDD505-2E9C-101B-9397-08002B2CF9AE}" pid="3" name="KSOProductBuildVer">
    <vt:lpwstr>1049-11.2.0.11440</vt:lpwstr>
  </property>
</Properties>
</file>