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center"/>
        <w:rPr/>
      </w:pPr>
      <w:r>
        <w:rPr>
          <w:rStyle w:val="1"/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11"/>
        <w:jc w:val="center"/>
        <w:rPr>
          <w:rStyle w:val="1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1"/>
          <w:rFonts w:cs="Times New Roman" w:ascii="Times New Roman" w:hAnsi="Times New Roman"/>
          <w:b/>
          <w:sz w:val="32"/>
          <w:szCs w:val="32"/>
        </w:rPr>
        <w:t>п.ТЕТКИНО</w:t>
      </w:r>
    </w:p>
    <w:p>
      <w:pPr>
        <w:pStyle w:val="11"/>
        <w:jc w:val="center"/>
        <w:rPr>
          <w:rStyle w:val="1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1"/>
          <w:rFonts w:cs="Times New Roman" w:ascii="Times New Roman" w:hAnsi="Times New Roman"/>
          <w:b/>
          <w:sz w:val="32"/>
          <w:szCs w:val="32"/>
        </w:rPr>
        <w:t>ГЛУШКОВСКОГО РАЙОНА КУРСКОЙ ОБЛАСТИ</w:t>
      </w:r>
    </w:p>
    <w:p>
      <w:pPr>
        <w:pStyle w:val="11"/>
        <w:jc w:val="center"/>
        <w:rPr>
          <w:rStyle w:val="1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/>
      </w:pPr>
      <w:r>
        <w:rPr>
          <w:rStyle w:val="1"/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Style w:val="1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11"/>
        <w:rPr>
          <w:rStyle w:val="1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1"/>
          <w:rFonts w:cs="Times New Roman" w:ascii="Times New Roman" w:hAnsi="Times New Roman"/>
          <w:b/>
          <w:sz w:val="32"/>
          <w:szCs w:val="32"/>
        </w:rPr>
        <w:t>От   04.03.2025     №13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 утверждении муниципальной программы                       "Использование и охрана земель муниципального образования “поселок Теткино” Глушковского района Курской области на 2025-2027 годы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0.01.2002 N 7-ФЗ "Об охране окружающей среды", в целях повышения эффективности использования и охраны земель, недопущения нанесения земельным ресурсам ущерба от хозяйственной деятельности, осуществляемой на землях муниципального образования </w:t>
      </w:r>
      <w:bookmarkStart w:id="0" w:name="_Hlk19138136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поселок Теткино Глушковского района Курской области”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п.Теткино Глушков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ограмму "Использование и охрана земель муниципального образования “поселок Теткино Глушковского района Курской области” на 2025-2027 годы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одписания и подлежит официальному опубликованию на официальном сайте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.Тетк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ушковского района                                                                 С.В.Призенко                     </w:t>
      </w:r>
    </w:p>
    <w:p>
      <w:pPr>
        <w:pStyle w:val="Normal"/>
        <w:ind w:left="4820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                                  постановлением Администрации </w:t>
      </w:r>
      <w:r>
        <w:rPr>
          <w:rFonts w:eastAsia="Andale Sans UI;Times New Roman" w:cs="Times New Roman" w:ascii="Times New Roman" w:hAnsi="Times New Roman"/>
          <w:kern w:val="2"/>
          <w:sz w:val="24"/>
          <w:lang w:bidi="fa-IR"/>
        </w:rPr>
        <w:t>п.Теткино</w:t>
      </w:r>
      <w:r>
        <w:rPr>
          <w:rFonts w:cs="Times New Roman" w:ascii="Times New Roman" w:hAnsi="Times New Roman"/>
          <w:sz w:val="24"/>
        </w:rPr>
        <w:t xml:space="preserve">                 Глушковского района Курской област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en-US"/>
        </w:rPr>
        <w:t xml:space="preserve"> 04</w:t>
      </w:r>
      <w:r>
        <w:rPr>
          <w:rFonts w:cs="Times New Roman" w:ascii="Times New Roman" w:hAnsi="Times New Roman"/>
          <w:sz w:val="24"/>
        </w:rPr>
        <w:t xml:space="preserve">.03.2025    № 13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ие и охрана земель муниципального образования “поселок Теткино Глушковского района Курской области”</w:t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-2027 годы</w:t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Использование и охрана земель муниципального образования “поселок Теткино Глушковского района Курской области” на 2025-2027 годы»</w:t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5"/>
        <w:gridCol w:w="5557"/>
        <w:gridCol w:w="3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и охрана земель муниципального образования “поселок Теткино Глушковского района Курской области” на 2025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027 годы (да</w:t>
              <w:softHyphen/>
              <w:t>-</w:t>
              <w:br/>
              <w:t>лее - Программа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татья 1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емельного кодекса Российской Федерации 25.10.2001 N 136-Ф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.Теткино Глушковского района Курской обла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.Теткино Глушковского района Курской области</w:t>
            </w:r>
          </w:p>
        </w:tc>
      </w:tr>
      <w:tr>
        <w:trPr>
          <w:trHeight w:val="9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.Теткино Глушковского района Курской обла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спользования и охраны земель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поселок Теткино Глушковского района Курской области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твращение и ликвидация загрязнения, истощения, деградации, порчи, уничтожения земель и почв и иного негативного воздействия на земли и почв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земель, в том числе для улучшения свойств земель, в том числе для восстановления плодородия земель сельскохозяйствен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ство плодородия земель сельскохозяйственного назначения;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а сельскохозяйственных угодий от зарастания деревьями и кустарниками, сорными растениями, сохранению агролесомелиоративных насаждений, сохранению достигнутого уровня мелио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- 2027 го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е объемы и источники финансирования 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 и оценка эффективности ее реализаци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и охрана земель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поселок Теткино Глушковского района Курской области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твращение и ликвидация загрязнения, истощения, деградации, порчи, уничтожения земель и почв и иного негативного воздействия на земли и почв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циональное использование земель, в том числе для улучшения свойств земель, в том числе для восстановления плодородия земель сельскохозяйственного на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вестиционной привлекательности муниципального образования “поселок Теткино Глушковского района Курской области”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блемы и обоснование необходимост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 каждый имеет право на благоприятную окружающую среду, каждый обязан сохранять природу и окружающую среду, бережно относиться к природным богатствам, которые являются основой устойчивого развития, жизни и деятельности народов, проживающих на территории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охраны окружающей среды от загрязнения, истощения, деградации, порчи, уничтожения и иного негативного воздействия хозяйственной и (или) иной деятельности являются компоненты природной среды, природные объекты и природные комплекс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 в области охраны окружающей среды основывается на Конституции Российской Федерации и состоит из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области охраны окружающей среды осуществляется органами местного самоуправления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уставами муниципальных образований и нормативными правовыми актами органов местного самоупр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гарантировано, что земля и другие природные ресурсы используются и охраняются в Российской Федерации как основа жизни и деятельности народов, проживающих на соответствующей территор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ституционно обязательное обеспечение рационального и эффективного использования, а также охраны земли и других природных ресурсов предполагает осуществление всеми субъектами отношений по использованию земли охрану природных ресурсов: органами государственной власти, органами местного самоуправления и обществом в цел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начительных объемов земельного фонда в различных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осуществляются управление и распоряжение земельными участками, находящимися в муниципальной собствен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ями охраны земель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улучшения свойств земель, в том числе для восстановления плодородия земель сельскохозяйственного назна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храна земель представляет собой деятельность органов государственной власти, органов местного самоуправления, юридических и физических лиц, направленную на сохранение земли как важнейшего компонента окружающей среды и природного ресур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хране земель проводятся в соответствии с Земельным Кодексом, Федеральным законом от 16 июля 1998 года N 101-ФЗ "О государственном регулировании обеспечения плодородия земель сельскохозяйственного назначения", Федеральным законом от 10 января 2002 года N 7-ФЗ "Об охране окружающей среды"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блемы устойчивого социально-экономического развития п.Теткино Глушковского района Курской области и экологически безопасной жизнедеятельности его жителей на современном этапе тесно связаны с решением вопросов использования и охраны земель.  На уровне муниципального образования можно решать местные проблемы охраны и использования земель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охраны земель собственники земельных участков, землепользователи, землевладельцы и арендаторы земельных участков обязаны проводить мероприятия п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оспроизводству плодородия земель сельскохозяйственного назнач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защите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защите сельскохозяйственных угодий от зарастания деревьями и кустарниками, сорными растениями, сохранению агролесомелиоративных насаждений, сохранению достигнутого уровня мелио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кологическое состояние земель, находящихся в собственности муниципального образо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поселок Теткино Глушковского района Курской области”</w:t>
      </w:r>
      <w:r>
        <w:rPr>
          <w:rFonts w:cs="Times New Roman" w:ascii="Times New Roman" w:hAnsi="Times New Roman"/>
          <w:sz w:val="28"/>
          <w:szCs w:val="28"/>
        </w:rPr>
        <w:t xml:space="preserve"> в среднем хороше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в целях повышения эффективности использования и охраны земель, недопущения нанесения земельным ресурсам ущерба от хозяйственной деятельности, осуществляемой на территории муниципального образования “поселок Теткино Глушковского района Курской области”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аправлена на предотвращение и ликвидацию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, находящихся в собственности муниципального образования “поселок Теткино Глушковского района Курской области”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Цели, задачи Программы, сроки е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реализации Программы является повышение эффективности использования и охраны земель, находящихся в собственности муниципального образования “поселок Теткино Глушковского района Курской области”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отвращение и ликвидация загрязнения, истощения, деградации, порчи, уничтожения земель и почв и иного негативного воздействия на земли и почвы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рационального использования земель, в том числе для улучшения свойств земель, в том числе для восстановления плодородия земель сельскохозяйствен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ых целей предполагается выполн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роизводство плодородия земель сельскохозяй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а сельскохозяйственных угодий от зарастания деревьями и кустарниками, сорными растениями, сохранению агролесомелиоративных насаждений, сохранению достигнутого уровня мелио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: 2025-2027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Финансов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осуществляется за счет средств бюджета муниципального образования “поселок Теткино Глушковского района Курской области” в рамках утвержденного бюджета сельсовета на очередной финансовый год, а также за счет внебюджетных источников; пожертвований предпринимателей и организаций всех форм собственности; арендаторов и собственников земельных участков.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на основе полномочий органов местного самоуправления в области охраны земель, направленной на сохранение земли как важнейшего компонента окружающей среды и природного рес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по каждому программному мероприятию несет                     ответственность за качественное и своевременное исполнение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охране земель проводятся в соответствии с Земельным Кодексом Российской Федерации, Федеральным законом от 16 июля 1998 года N 101-ФЗ "О государственном регулировании обеспечения плодородия земель сельскохозяйственного назначения", Федеральным законом от 10 января 2002 года N 7-ФЗ "Об охране окружающей среды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еречень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рименяется к территориям, расположенным в границах земельных участков, находящихся в собственности муниципального образования “поселок Теткино Глушковского района Курской области”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исполн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бственниками земельных участков, землепользователями, землевладельцами и арендаторами земельных участков плодородия земель сельскохозяйственного назна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.Теткино Глушковского района Курской области; арендаторы земельных участков, находящихся в собственности МО п.Теткино Глушк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выявлению объектов накопленного вреда окружающе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.Теткино Глушк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ликвидации накопленного вреда окружающе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.Теткино Глушковского района Курской области; арендаторы земельных участков, находящихся в собственности МО п.Теткино Глушк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защиты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.Теткино Глушковского района Курской области; арендаторы земельных участков, находящихся в собственности МО п.Теткино Глушк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ие пустующих и нерационально используемых земель в хозяйственный 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.Теткино Глушк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экологического     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.Теткино Глушк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ероприятий по       недопущению образования   стихийных, несанкционированных свалок на землях, нейтрализации их негативного воздействия на окружающую среду, очистка территории от мусора, в том числе ликвидация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.Теткино Глушк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защиты сельскохозяйственных угодий от зарастания деревьями и кустарниками, сорными растениями, сохранению агролесомелиоративных насаждений, сохранению достигнутого уровня мелио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.Теткино Глушковского района Курской области; арендаторы земельных участков, находящихся в собственности МО п.Теткино Глушк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мероприятий по озеленению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.Теткино Глушк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по вырубке аварийных деревьев и кустарников, покосу т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.Теткино Глушковского района Кур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жидаемые результаты реализации Программы и оценка     эффективности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ограммы будет содействовать </w:t>
      </w:r>
      <w:r>
        <w:rPr>
          <w:rFonts w:cs="Times New Roman" w:ascii="Times New Roman" w:hAnsi="Times New Roman"/>
          <w:sz w:val="28"/>
          <w:szCs w:val="28"/>
        </w:rPr>
        <w:t xml:space="preserve">эффективному использованию и охране земель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поселок Теткино Глушковского района Курской области”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твращению и ликвидации загрязнения, истощения, деградации, порчи, уничтожения земель и почв и иного негативного воздействия на земли и почвы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ациональному использованию земель, в том числе для улучшения свойств земель, в том числе для восстановления плодородия земель сельскохозяйственного назнач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риведет к повышению инвестиционной привлекательности муниципального образования “поселок Теткино Глушковского района Курской области”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20362&amp;date=28.03.2023&amp;dst=100113&amp;fie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1:00Z</dcterms:created>
  <dc:creator>Владимир</dc:creator>
  <dc:description/>
  <cp:keywords/>
  <dc:language>en-US</dc:language>
  <cp:lastModifiedBy>Людмила</cp:lastModifiedBy>
  <cp:lastPrinted>2025-02-21T12:32:00Z</cp:lastPrinted>
  <dcterms:modified xsi:type="dcterms:W3CDTF">2025-03-04T10:10:00Z</dcterms:modified>
  <cp:revision>67</cp:revision>
  <dc:subject/>
  <dc:title/>
</cp:coreProperties>
</file>