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оселка Теткин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РАСПОРЯЖ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от 07 ноября 2023 г.                                                                  № 101-Р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п.Теткино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главных администраторов источников финансирования дефицита бюджета муниципального образования «поселка Теткино» Глушковского района Кур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и постановлением  Правительства Российской Федерации от 16 сентября 2021 г. № 1568 «Об утверждении общих  требований к закреплению за органами  государственной власти (государственными органами) субъекта Российской Федерации, органами управления территориальными 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 обязательного медицинского страхования, местного бюджет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главных администраторов  источников финансирования дефицита бюджета муниципального образования «поселок Теткино»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поселок Теткино» Глушковского района Курской области, начиная с 14 ноября 2023 бюджета муниципального образования «поселок Теткино» Глушковского района Курской области  на 2024 год и плановый период  2025 и 2026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Тет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С.В. При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ы поселка Теткино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Глушковского района 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07 ноября № 10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ных администраторов  источников финансирования дефицита бюджета муниципального образования «поселок Теткино» Глушко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Теткино Глушко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9:00Z</dcterms:created>
  <dc:creator>Alexandre Katalov</dc:creator>
  <dc:description/>
  <cp:keywords/>
  <dc:language>en-US</dc:language>
  <cp:lastModifiedBy>Glavbuh</cp:lastModifiedBy>
  <cp:lastPrinted>2021-11-18T14:59:00Z</cp:lastPrinted>
  <dcterms:modified xsi:type="dcterms:W3CDTF">2023-11-13T06:09:00Z</dcterms:modified>
  <cp:revision>2</cp:revision>
  <dc:subject/>
  <dc:title>АДМИНИСТРАЦИЯ  КУРСКОЙ  ОБЛАСТИ</dc:title>
</cp:coreProperties>
</file>