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ка Тетк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/>
      </w:pPr>
      <w:r>
        <w:rPr>
          <w:rFonts w:cs="Courier New"/>
          <w:sz w:val="28"/>
          <w:lang w:eastAsia="zh-CN"/>
        </w:rPr>
        <w:t>от 07.11. 2023 г.                                                                  № 102-Р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.Теткино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«поселка Теткино» Глушковского района Курской области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пунктом 3.2 статьи 160.1 Бюджетного кодекса Российской Федерации и Постановление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й перечень главных администраторов доходов бюджета муниципального образования «поселок Теткино» Глушк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селок Теткино» Глушковского района Курской области, начиная с бюджета муниципального образования «поселок Теткино» Глушковского района Курской области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Тет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С.В. Приз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оселка Теткино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от 07 ноября 2023 г. № 102-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 "поселок Теткино" Глушк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75"/>
        <w:gridCol w:w="5972"/>
      </w:tblGrid>
      <w:tr>
        <w:trPr>
          <w:trHeight w:val="76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 бюджета 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естного бюджета 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0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20 02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 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4053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поселка Теткино Глушковского района 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1050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208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3050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7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93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8050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  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1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2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распоряжения правами на результаты научно-технической  деятельности , находящимися в собственности городских поселений 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3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3 0000 1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3 0000 1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3 0000 1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1050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3 0000 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3 0000 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8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50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50 13 0000 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4050 13 0000 4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33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 14 06045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 14 07030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5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4 0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2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9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2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1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2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0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3 0000 18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2020 13 0000 18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3 0000 18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03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зачисляемые в бюджет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 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 13 0000 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5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98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2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3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2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мероприятий государственной программы Российской Федерации "Доступная среда"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9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1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поселений на софинансирование расходных обязательств субъектов Российской Федерации, связанных с реализацией целевой программы «Увековечение памяти погибших при защите Отечества»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поддержку отрасли культуры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8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3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 "О ветеранах", в соответствии с Указом Президента Российской Федерации от 7 мая 2008 года № 714          "Об обеспечении жильем ветеранов Великой Отечественной войны 1941 - 1945 годов"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35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46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проведение Всероссийской переписи населения 2020 года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6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1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2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5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4516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9:00Z</dcterms:created>
  <dc:creator>Alexandre Katalov</dc:creator>
  <dc:description/>
  <cp:keywords/>
  <dc:language>en-US</dc:language>
  <cp:lastModifiedBy>Glavbuh</cp:lastModifiedBy>
  <cp:lastPrinted>2022-11-16T14:08:00Z</cp:lastPrinted>
  <dcterms:modified xsi:type="dcterms:W3CDTF">2023-11-13T06:29:00Z</dcterms:modified>
  <cp:revision>2</cp:revision>
  <dc:subject/>
  <dc:title>АДМИНИСТРАЦИЯ  КУР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8F2FA5F048FF87876651FB372959</vt:lpwstr>
  </property>
  <property fmtid="{D5CDD505-2E9C-101B-9397-08002B2CF9AE}" pid="3" name="KSOProductBuildVer">
    <vt:lpwstr>1049-11.2.0.11380</vt:lpwstr>
  </property>
</Properties>
</file>