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ТЕТ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3 ноября   2023г. № </w:t>
      </w:r>
      <w:bookmarkStart w:id="0" w:name="_GoBack"/>
      <w:bookmarkEnd w:id="0"/>
      <w:r>
        <w:rPr>
          <w:sz w:val="26"/>
          <w:szCs w:val="26"/>
          <w:u w:val="single"/>
        </w:rPr>
        <w:t>146</w:t>
      </w:r>
    </w:p>
    <w:p>
      <w:pPr>
        <w:pStyle w:val="Normal"/>
        <w:rPr/>
      </w:pPr>
      <w:r>
        <w:rPr/>
        <w:t>пос. Тет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указаний о порядке применения целевых статей классификации расходов бюджета для с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естного бюдж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Normaltextrun"/>
          <w:sz w:val="26"/>
          <w:szCs w:val="26"/>
        </w:rPr>
        <w:t>В соответствии со статьей 21 Бюджетного кодекса Российской Федерации, в целях своевременного составления местного бюджета на 2024 год и плановый период 2025 и 2026 годов Администрация поселка Теткино Глушков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Normaltextrun"/>
          <w:sz w:val="26"/>
          <w:szCs w:val="26"/>
        </w:rPr>
        <w:t>1. Утвердить прилагаемые Указания о порядке применения целевых статей классификации расходов бюджетов для составления проектов бюджета муниципального образования «поселок Теткино Глушковского района Курской области на 2024 год и плановый период 2025 и 2026 годов».</w:t>
      </w:r>
    </w:p>
    <w:p>
      <w:pPr>
        <w:pStyle w:val="Normal"/>
        <w:autoSpaceDE w:val="false"/>
        <w:ind w:firstLine="540"/>
        <w:jc w:val="both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 xml:space="preserve">       </w:t>
      </w:r>
      <w:r>
        <w:rPr>
          <w:rStyle w:val="Normaltextrun"/>
          <w:sz w:val="26"/>
          <w:szCs w:val="26"/>
        </w:rPr>
        <w:t>2. Контроль за исполнением настоящего постановления возложить на начальника отдела Администрации поселка Теткино Глушковского района Бондаревой Л.А.</w:t>
      </w:r>
    </w:p>
    <w:p>
      <w:pPr>
        <w:pStyle w:val="Normal"/>
        <w:autoSpaceDE w:val="false"/>
        <w:ind w:firstLine="540"/>
        <w:jc w:val="both"/>
        <w:rPr>
          <w:rStyle w:val="Normaltextrun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</w:t>
      </w:r>
      <w:r>
        <w:rPr>
          <w:rStyle w:val="Normaltextrun"/>
          <w:sz w:val="26"/>
          <w:szCs w:val="26"/>
        </w:rPr>
        <w:t>момента его подпис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ка Тет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ушковского района -                                                                   С.В.Приз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ей поселка Тет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ушков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от «03» ноября 2023 года №14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УКАЗАНИЯО ПОРЯДКЕ ПРИМЕНЕНИЯ ЦЕЛЕВЫХ СТАТЕЙ КЛАССИФИКАЦИИ РАСХОДОВ БЮДЖЕТОВ ДЛЯ СОСТАВЛЕНИЯ ПРОЕКТА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Настоящие Указания разработаны в целях обеспечения формирования проекта местного бюджета и устанавливают порядок применения целевых статей классификации расходов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2. Целевые стать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Целевые статьи расходов бюджетов обеспечивают привязку бюджетных ассигнований к государственным (муниципальным) программам, и (или) не включенным в государственные (муниципальные) программы направлениям деятельности государственных органов, органов управления государственными внебюджетными фондами, органов местного самоуправления (муниципальных органов)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соответствующего бюджета, и (или) к расходным обязательствам, подлежащим исполнению за счет средств соответствующих бюдже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Структура кода целевой статьи расходов соответствующего бюджета устанавливается с учетом положений настоящих Указаний и включ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код направления расходов (13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Коды целевых статей расходов соответствующего бюджета устанавливаются для местного бюджета - финансовым органом муниципального образования. Финансовый орган субъекта Российской Федерации утверждает единую структуру программной (непрограммной) части кода целевой статьи расходов бюджета (8 - 12 разряды кода расходов бюджетов) для отражения направления бюджетных ассигнований на реализацию государственных программ субъекта Российской Федерации и непрограммных направлений деятельности государственных органов субъекта Российской Федерации, органов управления территориальными государственными внебюджетными фондами, наиболее значимых учреждений науки, образования, культуры и здравоохранения, указанных в ведомственной структуре расходов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Целевым статьям расходов соответствующего бюджета бюджетной системы Российской Федерации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2.1. Перечень и правила отнесения расходов местного бюджета на соответствующие целевые стать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01 0 00 00000 Муниципальная программа МО "поселок Теткино" Глушковского района Курской области "Развитие культуры в МО "поселок Теткино" Глушковского района на 2019-2025 годы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01 1 00 00000 Подпрограмма «Искусство» муниципальной программы "Развитие культуры МО "поселок Теткино" Глушковского района Курской области «Развитие культуры в МО "поселок Теткино"   Глушковского района Курской области на 2021-2024 годы»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01 2 00 00000 Подпрограмма «Наследие» муниципальной программы "Развитие культуры МО "поселок Теткино" Глушковского района Курской области «Развитие культуры в МО "поселок Теткино" Глушковского района Курской области на 2021-2024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ым целевым статьям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</w:t>
      </w:r>
      <w:r>
        <w:rPr>
          <w:lang w:val="en-US"/>
        </w:rPr>
        <w:t>S</w:t>
      </w:r>
      <w:r>
        <w:rPr/>
        <w:t xml:space="preserve">3330 </w:t>
      </w:r>
      <w:r>
        <w:rPr>
          <w:color w:val="000000"/>
        </w:rPr>
        <w:t>Расходы на заработную плату и начисления на выплаты по оплате труда работникам учреждений культуры муниципальных образований городских и сельских посел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333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;</w:t>
      </w:r>
    </w:p>
    <w:p>
      <w:pPr>
        <w:pStyle w:val="Normal"/>
        <w:ind w:firstLine="567"/>
        <w:jc w:val="both"/>
        <w:rPr/>
      </w:pPr>
      <w:r>
        <w:rPr/>
        <w:t>- С1401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ого бюджета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расходы на выплаты персоналу в целях обеспечения выполнения функций государственными (муниципальными) учрежд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акупка товаров, работ и услуг для государственных (муниципальных) нуж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3320 Проведение капитального ремонта учреждений культуры посел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13320 Проведение капитального ремонта учреждений культуры посел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bCs/>
          <w:color w:val="000000"/>
        </w:rPr>
        <w:t>02 0 00 00000 Муниципальная программа МО "поселок Теткино"  Глушковского района Курской области «Социальная поддержка граждан в МО "поселок Теткино"   Глушковского района Курской области на 2023-2026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</w:t>
      </w:r>
      <w:r>
        <w:rPr/>
        <w:t xml:space="preserve">- С1445 Выплата пенсий за выслугу лет и доплат к пенсиям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</w:t>
      </w: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07 0 00 00000 Муниципальная программа МО "поселок Теткино"  Глушковского района Курской области "Обеспечение доступным  и комфортным жильем  и коммунальными услугами  граждан МО "поселок Теткино" Глушковского района Курской области  на 2023-2026 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поселке Глуш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 xml:space="preserve">07 1 00 00000 Подпрограмма «Обеспечение качественными услугами ЖКХ населения МО "поселок Теткино" Глушковского района Курской области" муниципальной программы  "Обеспечение  доступным и комфортным жильем  и коммунальными услугами граждан МО "поселок Теткино" Глушковского района Курской области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33 Основное мероприятие "Прочие мероприятия по благоустройству в городских и сельских поселениях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прочие мероприятия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С1431 Обеспечение мероприятий по модернизации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30 Обеспечение мероприятий по капитальному ремонту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мероприятия по капитальному ремонту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56 Мероприятия по содержанию мемориальных комплек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содержание мемориальных комплексов, находящихся на их балан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С1433 Основное мероприятие "Уличное освещение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07 2 00 00000 Подпрограмма "Создание условий для обеспечения доступным и комфортным жильем граждан в МО "поселок Теткино" Глушковского района Курской области" муниципальной программы "Обеспечение доступным и комфортным жильем и коммунальными услугами граждан МО "поселок Теткино" сельсовета Глушковского района Курской области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С1417 Создание условий для развития социальной и инженерной инфраструктуры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S3600 Мероприятия по внесению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13600  Внесение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С1431 Проведение эффективной муниципальной политики по повышению качества предоставляемых  коммунальных услуг  населению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S2819 - Обеспечение мероприятий на расселение граждан из домов, признанных непригодными для проживания или аварийными в результате последствий взрывов взрывоопасных предметов за счет средств муниципального образ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12819 - Обеспечение мероприятий на расселение граждан из домов, признанных непригодными для проживания или аварийными в результате последствий взрывов взрывоопасных предмет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08 0 00 00000 Муниципальная программа МО "поселок Теткино" Глушковского района Курской области «Повышение эффективности работы с молодежью, развитие физической культуры и спорта в МО "поселок Теткино" Глушковского района Курской области на 2021 – 2026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C1406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</w:t>
      </w:r>
      <w:r>
        <w:rPr/>
        <w:t xml:space="preserve">- обеспечение организации и проведения физкультурных и массовых спортивных мероприятий;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</w:t>
      </w:r>
      <w:r>
        <w:rPr/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>
          <w:b/>
        </w:rPr>
        <w:t xml:space="preserve">09 0 00 00000 Муниципальная программа МО "поселок Теткино" Глушковского района Курской области «Развитие муниципальной службы в МО "поселок Теткино" Глушковского района Курской области на 2023-2026 годы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37 Мероприятия, направленные на развитие муниципальной служб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рганизацию обучения муниципальных служащих на курсах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рганизация мероприятия в области энергоресур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 xml:space="preserve">12 0 00 00000 Муниципальная программа МО "поселок Теткино" Глушковского района Курской области "Профилактика преступлений и иных правонарушений в МО "поселок Теткино" Глушковского района Курской области на 2023-2026 годы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35 Реализация мероприятий, направленных на обеспечение правопорядка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усиление борьбы с коррупционными проявл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формирование позитивного общественного мнения о работе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12838 - Субсидии бюджетам муниципальных образований на 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на оказание поддержки гражданам и их объединениям, участвующим в охране общественного порядка, социальное обеспечение и иные выплаты населению за счет субсидии бюджетам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S</w:t>
      </w:r>
      <w:r>
        <w:rPr/>
        <w:t>2838 - 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на оказание поддержки гражданам и их объединениям, участвующим в охране общественного порядка, социальное обеспечение и иные выплаты населению за счет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13 0 00 00000 Муниципальная программа МО "поселок Теткино" Глушк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23-2026 г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13 1 00 00000 Основное мероприятие "Реализация комплекса мер по пожарной безопасности, защиты населения и территорий от чрезвычайных ситуаций, безопасности людей на водных объектах 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15 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13 2 00 00000 Основное мероприятие "Обеспечение эффективного функционирования системы гражданской обороны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14 0 00 00000</w:t>
        <w:tab/>
        <w:t>Муниципальная программа МО "поселок Теткино" Глушковского района Курской области «Повышение эффективности управления финансами в МО "поселок Теткино" Глушковского района Курской области на 2021 – 2024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65 Обслуживание муниципального дол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реализацию основного мероприятия повышение эффективности управления муниципальным долг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 xml:space="preserve">17 0 00 00000 Муниципальная программа МО "поселок Теткино" Глушковского района " Формирование современной городской среды в поселке Теткино Глушковского района Курской области на 2018-2024 годы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F255550 Обеспечение мероприятий для выполнения муниципальной программы формирования современной городской среды по реализации регионального проекта "Формирование комфортной городской среды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5550 Обеспечение мероприятий для выполнения муниципальной программы формирования современной городской среды за счет средств местного бюджета без со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11 0 00 00000 </w:t>
      </w:r>
      <w:r>
        <w:rPr>
          <w:b/>
          <w:bCs/>
          <w:color w:val="000000"/>
        </w:rPr>
        <w:t>Муниципальная программа "Развитие транспортной системы, обеспечение перевозки пассажиров в муниципальном образовании "поселок Теткино" Глушковского района Курской области и безопасности дорожного движения на 2017-2024 годов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 xml:space="preserve">- C1424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 xml:space="preserve">- </w:t>
      </w:r>
      <w:r>
        <w:rPr>
          <w:color w:val="000000"/>
        </w:rPr>
        <w:t>С1425 Межевание автомобильных дорог общего пользования местного значения, проведение кадастровых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S3390 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3390 Cтроительство (реконструкция),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04 </w:t>
      </w:r>
      <w:r>
        <w:rPr>
          <w:b/>
          <w:bCs/>
        </w:rPr>
        <w:t xml:space="preserve">0 00 00000 </w:t>
      </w:r>
      <w:r>
        <w:rPr>
          <w:b/>
          <w:color w:val="000000"/>
        </w:rPr>
        <w:t>Муниципальная программа муниципального образования «поселок Теткино» Глушковского района Курской области «Управление муниципальным имуществом и земельными ресурсами на 2022-2024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- С1416 Мероприятия по разработке документов территориального планирования и градостроительного зон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, не относящиеся к софинансированию из областного бюдж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67 Мероприятия в области имуществен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- С1468 Мероприятия в области земель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С1416 Мероприятия по  разработке документов территориального планирования и градостроительного зон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21 0 00 00000 Муниципальная программа МО «поселок Теткино» Глушковского района Курской области " Развитие малого и среднего предпринимательства в муниципальном образовании «поселок Теткино» Глушковского района Курской области на 2020-2024 годы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на реализацию 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    </w:t>
      </w:r>
      <w:r>
        <w:rPr/>
        <w:t>-</w:t>
        <w:tab/>
        <w:t>С1405 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71 1 00 00000 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оплату труда, с учетом начислений,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02 Обеспечение деятельности и выполнение функций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73 1 00 00000 Обеспечение деятельности администрац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02 Обеспечение деятельности и выполнение функций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аботникам администраци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</w:t>
      </w:r>
      <w:r>
        <w:rPr/>
        <w:t>- 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еданных полномочий от муниципального образования муниципальному району в сфере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76 1 00 00000 Выполнение других обязательств Ку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04 Выполнение других (прочих) обязательств органа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ab/>
        <w:t>77 0 00 00000 Непрограммная деятельность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7 2 00 00000 Непрограммные расходы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С1439 Реализация мероприятий по распространению официальной информ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 51180 Осуществление первичного воинского учета на территориях, где отсутствуют военные комиссариат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осуществления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7 3 00 00000 Организация и проведение выборов и референдум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расходов отражаются расходы местного бюджета на обеспечение организации и проведение выборов и референду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- С1441  Подготовка и проведение выбо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 </w:t>
      </w:r>
      <w:r>
        <w:rPr/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78 0 0000000 </w:t>
      </w:r>
      <w:r>
        <w:rPr>
          <w:b/>
          <w:color w:val="000000"/>
        </w:rPr>
        <w:t>Резервные фонды органов местного самоуправления</w:t>
      </w:r>
    </w:p>
    <w:p>
      <w:pPr>
        <w:pStyle w:val="Normal"/>
        <w:jc w:val="both"/>
        <w:rPr/>
      </w:pPr>
      <w:r>
        <w:rPr/>
        <w:t>По данной статье направление расходов отражаются расходы, связанные с резервными фон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0000"/>
        </w:rPr>
        <w:t xml:space="preserve"> С1403- Резервный фонд местной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0:00Z</dcterms:created>
  <dc:creator>Адм. Тёткино</dc:creator>
  <dc:description/>
  <cp:keywords/>
  <dc:language>en-US</dc:language>
  <cp:lastModifiedBy>Glavbuh</cp:lastModifiedBy>
  <cp:lastPrinted>2020-03-26T13:48:00Z</cp:lastPrinted>
  <dcterms:modified xsi:type="dcterms:W3CDTF">2023-11-16T10:18:00Z</dcterms:modified>
  <cp:revision>4</cp:revision>
  <dc:subject/>
  <dc:title/>
</cp:coreProperties>
</file>