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к решению Собрания депутатов поселка Теткино  Глушковского района Курской области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от «01» февраля 2024г. № 3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ТАРИФЫ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на ритуальные услуги, предоставляемые в соответствии со ст. 12 Федерального закона от 12.01.1996 г. №8-ФЗ «О погребении и похоронном деле»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394"/>
        <w:gridCol w:w="13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(руб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0-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 пиломатериалов, внешние и внутренние стороны обиты тканью х/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-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й ткани для мужчин и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-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нос гроба – погрузка в автокатафалк – снятие гроба – доставка по адре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ытье могилы для гроба и комплекса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 вручну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засыпка могилы и установка надгробного хол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0-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right="4110" w:hanging="0"/>
        <w:jc w:val="both"/>
        <w:rPr/>
      </w:pPr>
      <w:r>
        <w:rPr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Председатель комитета по тарифам     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 С.В.Токарев     </w:t>
      </w:r>
    </w:p>
    <w:p>
      <w:pPr>
        <w:pStyle w:val="Normal"/>
        <w:spacing w:before="0" w:after="24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spacing w:before="0" w:after="240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умерших пенсионеров, не подлежавших  обязательному социальному страхованию  на случай временной  нетрудоспособности и в связи с материнством  на день смер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умерших  граждан, подлежавших обязательном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на день смерти, и умерших несовершеннолетни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ь смерти указанных членов семей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аместитель Управляющего  Отделением Фон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нсионного и социального страхования Российско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едерации по Курской области                                                                     Н.И.Овчинн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печати почтовых поручений"/>
    <w:basedOn w:val="Normal"/>
    <w:qFormat/>
    <w:pPr>
      <w:spacing w:lineRule="auto" w:line="240" w:before="0" w:after="0"/>
    </w:pPr>
    <w:rPr>
      <w:rFonts w:ascii="Courier New" w:hAnsi="Courier New" w:cs="Courier New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00Z</dcterms:created>
  <dc:creator>администрация</dc:creator>
  <dc:description/>
  <cp:keywords/>
  <dc:language>en-US</dc:language>
  <cp:lastModifiedBy>user</cp:lastModifiedBy>
  <cp:lastPrinted>2024-02-01T15:23:00Z</cp:lastPrinted>
  <dcterms:modified xsi:type="dcterms:W3CDTF">2024-02-01T12:58:00Z</dcterms:modified>
  <cp:revision>4</cp:revision>
  <dc:subject/>
  <dc:title>Приложение №2</dc:title>
</cp:coreProperties>
</file>